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>
          <w:sz w:val="24"/>
        </w:rPr>
      </w:pPr>
      <w:r>
        <w:rPr>
          <w:b w:val="false"/>
          <w:sz w:val="28"/>
          <w:szCs w:val="28"/>
        </w:rPr>
        <w:t xml:space="preserve"> </w:t>
      </w:r>
      <w:r>
        <w:rPr/>
        <w:t xml:space="preserve">         </w:t>
      </w: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48.2pt" filled="f" o:ole="">
            <v:imagedata r:id="rId3" o:title=""/>
          </v:shape>
          <o:OLEObject Type="Embed" ProgID="" ShapeID="ole_rId2" DrawAspect="Content" ObjectID="_456185943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серпня 2015 року               </w:t>
      </w:r>
      <w:r>
        <w:rPr>
          <w:lang w:val="uk-UA"/>
        </w:rPr>
        <w:t>м. Новгород-Сіверський</w:t>
      </w:r>
      <w:r>
        <w:rPr>
          <w:sz w:val="28"/>
          <w:szCs w:val="28"/>
          <w:lang w:val="uk-UA"/>
        </w:rPr>
        <w:t xml:space="preserve">                                    № 14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створення постійн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розміщення зовнішньої рекл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сь ст.16 Закону України "Про рекламу", п. 14.1 Правил благоустрою території населених пунктів Новгород-Сіверської міської ради,  ст.1 Положення "Про розміщення зовнішньої реклами на території міста Новгород-Сіверський", ст.ст. 30, 59  Закону України "Про місцеве самоврядування в Україні", виконавчий комітет міської ради  ВИРІШИВ: </w:t>
      </w:r>
    </w:p>
    <w:p>
      <w:pPr>
        <w:pStyle w:val="Normal"/>
        <w:tabs>
          <w:tab w:val="clear" w:pos="708"/>
          <w:tab w:val="left" w:pos="49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Створити постійно діючу комісію при виконкомі Новгород-Сіверської міської ради з питань розміщення об'єктів зовнішньої реклами на території населених пунктів Новгород-Сіверської міської ради в складі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голови комісії: заступника міського голови з питань діяльності виконавчих органів міської ради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екретаря комісії: головного спеціалісту відділу житлово-комунального господарства , благоустрою, охорони навколишнього природнього середовища та інфраструктур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ленів комісії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інспектора з благоустрою міста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головного спеціаліста апарату міської ради – архітектору міста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чальника відділу планування доходів та податкової політики фінансового управління Новгород-Сіверської міської ради (за згодою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Контроль за виконанням даного рішення покласти на заступника міського голови з питань діяльності  виконавчих органів міської ради                  О. Могильного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 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44:00Z</dcterms:created>
  <dc:creator>х</dc:creator>
  <dc:description/>
  <cp:keywords/>
  <dc:language>en-US</dc:language>
  <cp:lastModifiedBy>Luda</cp:lastModifiedBy>
  <cp:lastPrinted>2016-08-30T08:11:00Z</cp:lastPrinted>
  <dcterms:modified xsi:type="dcterms:W3CDTF">2016-09-02T10:18:00Z</dcterms:modified>
  <cp:revision>4</cp:revision>
  <dc:subject/>
  <dc:title> </dc:title>
</cp:coreProperties>
</file>